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前［　　　　　　　　　　　　　　　　　］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7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62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7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953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8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M=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[Kg]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=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 xml:space="preserve">[N] </w:t>
      </w:r>
      <w:r>
        <w:rPr>
          <w:rFonts w:ascii="ＭＳ 明朝;MS Mincho" w:hAnsi="ＭＳ 明朝;MS Mincho" w:cs="ＭＳ 明朝;MS Mincho"/>
          <w:szCs w:val="21"/>
        </w:rPr>
        <w:t>　のとき平均加速度  　　　　　　</w:t>
      </w:r>
      <w:r>
        <w:rPr>
          <w:rFonts w:cs="ＭＳ 明朝;MS Mincho" w:ascii="ＭＳ 明朝;MS Mincho" w:hAnsi="ＭＳ 明朝;MS Mincho"/>
          <w:szCs w:val="21"/>
        </w:rPr>
        <w:t>[m/s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業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54"/>
        <w:gridCol w:w="2160"/>
        <w:gridCol w:w="19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  <w:r>
              <w:rPr>
                <w:rFonts w:cs="ＭＳ 明朝;MS Mincho" w:ascii="ＭＳ 明朝;MS Mincho" w:hAnsi="ＭＳ 明朝;MS Mincho"/>
                <w:szCs w:val="21"/>
              </w:rPr>
              <w:t>[s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置</w:t>
            </w:r>
            <w:r>
              <w:rPr>
                <w:rFonts w:cs="ＭＳ 明朝;MS Mincho" w:ascii="ＭＳ 明朝;MS Mincho" w:hAnsi="ＭＳ 明朝;MS Mincho"/>
                <w:szCs w:val="21"/>
              </w:rPr>
              <w:t>[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速度</w:t>
            </w:r>
            <w:r>
              <w:rPr>
                <w:rFonts w:cs="ＭＳ 明朝;MS Mincho" w:ascii="ＭＳ 明朝;MS Mincho" w:hAnsi="ＭＳ 明朝;MS Mincho"/>
                <w:szCs w:val="21"/>
              </w:rPr>
              <w:t>[m/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速度</w:t>
            </w:r>
            <w:r>
              <w:rPr>
                <w:rFonts w:cs="ＭＳ 明朝;MS Mincho" w:ascii="ＭＳ 明朝;MS Mincho" w:hAnsi="ＭＳ 明朝;MS Mincho"/>
                <w:szCs w:val="21"/>
              </w:rPr>
              <w:t>[m/s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０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０．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３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３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４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４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５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５．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６．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i)  </w:t>
      </w:r>
      <w:r>
        <w:rPr>
          <w:rFonts w:ascii="ＭＳ 明朝;MS Mincho" w:hAnsi="ＭＳ 明朝;MS Mincho" w:cs="ＭＳ 明朝;MS Mincho"/>
          <w:sz w:val="22"/>
          <w:szCs w:val="22"/>
        </w:rPr>
        <w:t>各自のデータシートの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ＭＳ 明朝;MS Mincho"/>
          <w:sz w:val="22"/>
          <w:szCs w:val="22"/>
        </w:rPr>
        <w:t>を作業用紙に書き込む。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ii) </w:t>
      </w:r>
      <w:r>
        <w:rPr>
          <w:rFonts w:ascii="ＭＳ 明朝;MS Mincho" w:hAnsi="ＭＳ 明朝;MS Mincho" w:cs="ＭＳ 明朝;MS Mincho"/>
          <w:sz w:val="22"/>
          <w:szCs w:val="22"/>
        </w:rPr>
        <w:t>各時刻のボールの位置を小数点以下１桁で読み（目分量でよい）、表に記入。</w:t>
      </w:r>
    </w:p>
    <w:p>
      <w:pPr>
        <w:pStyle w:val="Normal"/>
        <w:spacing w:lineRule="exact" w:line="400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iii)</w:t>
      </w:r>
      <w:r>
        <w:rPr>
          <w:rFonts w:ascii="ＭＳ 明朝;MS Mincho" w:hAnsi="ＭＳ 明朝;MS Mincho" w:cs="ＭＳ 明朝;MS Mincho"/>
          <w:sz w:val="22"/>
          <w:szCs w:val="22"/>
        </w:rPr>
        <w:t>二つの時刻の位置の差を（時間間隔１［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］で割って）、それらの時刻の真ん中の時刻の平均速度とし書き込む。</w:t>
      </w:r>
    </w:p>
    <w:p>
      <w:pPr>
        <w:pStyle w:val="Normal"/>
        <w:spacing w:lineRule="exact" w:line="400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iv) </w:t>
      </w:r>
      <w:r>
        <w:rPr>
          <w:rFonts w:ascii="ＭＳ 明朝;MS Mincho" w:hAnsi="ＭＳ 明朝;MS Mincho" w:cs="ＭＳ 明朝;MS Mincho"/>
          <w:sz w:val="22"/>
          <w:szCs w:val="22"/>
        </w:rPr>
        <w:t>同様に二つの時刻の速度の差から平均の加速度を求め、それらの間の時刻に書き込む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526" w:charSpace="0"/>
        </w:sectPr>
        <w:pStyle w:val="Normal"/>
        <w:spacing w:lineRule="exact" w:line="40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v)  </w:t>
      </w:r>
      <w:r>
        <w:rPr>
          <w:rFonts w:ascii="ＭＳ 明朝;MS Mincho" w:hAnsi="ＭＳ 明朝;MS Mincho" w:cs="ＭＳ 明朝;MS Mincho"/>
          <w:sz w:val="22"/>
          <w:szCs w:val="22"/>
        </w:rPr>
        <w:t>加速度の平均値を求めて、枠に書き込む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黒板に次の二つのグラフを用意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ascii="ＭＳ 明朝;MS Mincho" w:hAnsi="ＭＳ 明朝;MS Mincho" w:cs="ＭＳ 明朝;MS Mincho"/>
          <w:szCs w:val="21"/>
        </w:rPr>
        <w:t>ごとに異なった記号（または色）で、求めた値をプロット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02870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速度</w:t>
                            </w:r>
                            <w:r>
                              <w:rPr/>
                              <w:t>[m/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速度</w:t>
                      </w:r>
                      <w:r>
                        <w:rPr/>
                        <w:t>[m/s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105025" cy="2569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460"/>
                              <w:gridCol w:w="490"/>
                              <w:gridCol w:w="480"/>
                              <w:gridCol w:w="462"/>
                              <w:gridCol w:w="448"/>
                              <w:gridCol w:w="48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2.3pt;mso-wrap-distance-left:7.1pt;mso-wrap-distance-right:7.1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460"/>
                        <w:gridCol w:w="490"/>
                        <w:gridCol w:w="480"/>
                        <w:gridCol w:w="462"/>
                        <w:gridCol w:w="448"/>
                        <w:gridCol w:w="48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32715</wp:posOffset>
                </wp:positionV>
                <wp:extent cx="22860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0.45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139700</wp:posOffset>
                </wp:positionV>
                <wp:extent cx="22860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5pt;mso-wrap-distance-left:9.05pt;mso-wrap-distance-right:9.05pt;mso-wrap-distance-top:0pt;mso-wrap-distance-bottom:0pt;margin-top:11pt;mso-position-vertical-relative:text;margin-left:-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11760</wp:posOffset>
                </wp:positionV>
                <wp:extent cx="228600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8.8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96520</wp:posOffset>
                </wp:positionV>
                <wp:extent cx="228600" cy="278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7.6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52730</wp:posOffset>
                </wp:positionV>
                <wp:extent cx="228600" cy="278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9.9pt;mso-position-vertical-relative:text;margin-left:-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256540</wp:posOffset>
                </wp:positionV>
                <wp:extent cx="228600" cy="278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20.2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266065</wp:posOffset>
                </wp:positionV>
                <wp:extent cx="228600" cy="278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20.95pt;mso-position-vertical-relative:text;margin-left: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274955</wp:posOffset>
                </wp:positionV>
                <wp:extent cx="228600" cy="2781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21.65pt;mso-position-vertical-relative:text;margin-left: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>　Ｆ［Ｎ］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ごとに異なった記号（または色）で、求めた値をプロット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228600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[Kg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[K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228600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0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133350</wp:posOffset>
                </wp:positionV>
                <wp:extent cx="342900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10.5pt;mso-position-vertical-relative:text;margin-left:18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170815</wp:posOffset>
                </wp:positionV>
                <wp:extent cx="0" cy="1390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3.45pt" to="194.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151765</wp:posOffset>
                </wp:positionV>
                <wp:extent cx="0" cy="1390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95pt" to="176.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1390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028700" cy="2781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速度</w:t>
                            </w:r>
                            <w:r>
                              <w:rPr/>
                              <w:t>[m/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速度</w:t>
                      </w:r>
                      <w:r>
                        <w:rPr/>
                        <w:t>[m/s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096135" cy="2579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460"/>
                              <w:gridCol w:w="490"/>
                              <w:gridCol w:w="480"/>
                              <w:gridCol w:w="462"/>
                              <w:gridCol w:w="448"/>
                              <w:gridCol w:w="4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03.1pt;mso-wrap-distance-left:7.1pt;mso-wrap-distance-right:7.1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460"/>
                        <w:gridCol w:w="490"/>
                        <w:gridCol w:w="480"/>
                        <w:gridCol w:w="462"/>
                        <w:gridCol w:w="448"/>
                        <w:gridCol w:w="4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32715</wp:posOffset>
                </wp:positionV>
                <wp:extent cx="228600" cy="2781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0.45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93980</wp:posOffset>
                </wp:positionV>
                <wp:extent cx="228600" cy="3092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35pt;mso-wrap-distance-left:9.05pt;mso-wrap-distance-right:9.05pt;mso-wrap-distance-top:0pt;mso-wrap-distance-bottom:0pt;margin-top:7.4pt;mso-position-vertical-relative:text;margin-left:-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11760</wp:posOffset>
                </wp:positionV>
                <wp:extent cx="228600" cy="2781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8.8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96520</wp:posOffset>
                </wp:positionV>
                <wp:extent cx="228600" cy="2781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7.6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99085</wp:posOffset>
                </wp:positionV>
                <wp:extent cx="228600" cy="2781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23.5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252730</wp:posOffset>
                </wp:positionV>
                <wp:extent cx="228600" cy="2781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9.9pt;mso-position-vertical-relative:text;margin-left: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770</wp:posOffset>
                </wp:positionH>
                <wp:positionV relativeFrom="paragraph">
                  <wp:posOffset>1818005</wp:posOffset>
                </wp:positionV>
                <wp:extent cx="876300" cy="2781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M [1/Kg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9pt;mso-wrap-distance-left:9.05pt;mso-wrap-distance-right:9.05pt;mso-wrap-distance-top:0pt;mso-wrap-distance-bottom:0pt;margin-top:143.1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M [1/K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 = 0,  </w:t>
      </w:r>
      <w:r>
        <w:rPr>
          <w:rFonts w:ascii="ＭＳ 明朝;MS Mincho" w:hAnsi="ＭＳ 明朝;MS Mincho" w:cs="ＭＳ 明朝;MS Mincho"/>
          <w:szCs w:val="21"/>
        </w:rPr>
        <w:t xml:space="preserve">あるいは </w:t>
      </w:r>
      <w:r>
        <w:rPr>
          <w:rFonts w:cs="ＭＳ 明朝;MS Mincho" w:ascii="ＭＳ 明朝;MS Mincho" w:hAnsi="ＭＳ 明朝;MS Mincho"/>
          <w:szCs w:val="21"/>
        </w:rPr>
        <w:t xml:space="preserve">1/M = 0 </w:t>
      </w:r>
      <w:r>
        <w:rPr>
          <w:rFonts w:ascii="ＭＳ 明朝;MS Mincho" w:hAnsi="ＭＳ 明朝;MS Mincho" w:cs="ＭＳ 明朝;MS Mincho"/>
          <w:szCs w:val="21"/>
        </w:rPr>
        <w:t>の時の考察から、これらの図で原点を通過することに注意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結論として、加速度が力に比例し、質量に反比例（１／質量に比例）することを導く。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∝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8:00Z</dcterms:created>
  <dc:creator>Takashi　Odagaki</dc:creator>
  <dc:description/>
  <cp:keywords/>
  <dc:language>en-US</dc:language>
  <cp:lastModifiedBy>Takashi　Odagaki</cp:lastModifiedBy>
  <cp:lastPrinted>2008-11-07T17:59:00Z</cp:lastPrinted>
  <dcterms:modified xsi:type="dcterms:W3CDTF">2008-11-07T09:01:00Z</dcterms:modified>
  <cp:revision>3</cp:revision>
  <dc:subject/>
  <dc:title>　　　　　　　　　　　　　　　　　　　名前［　　　　　　　　　　　　　　　　　］</dc:title>
</cp:coreProperties>
</file>